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* * * PUBLIC NOTICE * * *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YOR KACSH WILL MEET WITH CHAIR PERSONS OF CITY BOARDS AND COMMISSIONS FOR AN INFORMAL BRIEFING ON WHAT EACH BOARD OR COMMISSION IS WORKING ON.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THIS BRIEFING WILL TAKE PLACE THURSDAY, NOVEMBER 19, 2015 @ 12:00 NOON IN COMMUNITY ROOM “B”, CORDOVA CENTER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 QUORUM OF THE CITY COUNCIL AND OR OTHER BOARDS OR COMMISSIONS MAY BE PRESENT.  HOWEVER, NO DECISIONS REGARDING CITY BUSINESS WILL BE MADE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23:00Z</dcterms:created>
  <dc:creator>Lila Koplin</dc:creator>
  <dc:description/>
  <cp:keywords/>
  <dc:language>en-US</dc:language>
  <cp:lastModifiedBy>Tina Hammer</cp:lastModifiedBy>
  <cp:lastPrinted>2009-03-20T14:02:00Z</cp:lastPrinted>
  <dcterms:modified xsi:type="dcterms:W3CDTF">2015-11-12T19:18:00Z</dcterms:modified>
  <cp:revision>5</cp:revision>
  <dc:subject/>
  <dc:title>* * * PUBLIC NOTICE * * *</dc:title>
</cp:coreProperties>
</file>